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AUTORIZAÇÃO DE DÉBITO – SERVIÇO DE VIAGEN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utorizo e reconheço o débito em minha conta do cartão de crédito abaixo: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355"/>
        <w:gridCol w:w="1276"/>
        <w:gridCol w:w="141"/>
        <w:gridCol w:w="3828"/>
      </w:tblGrid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    ) VISA (    ) MASTERCARD (     )  DINNERS (     ) AMEX 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AR DO CARTÃ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PF  TITULAR:                                                                          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ÚMERO DO CARTÃO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E: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. DE SEGURANÇ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3 digitos verso):                             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AL. CARTÃO:   </w:t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DE PAGAMENTO</w:t>
            </w:r>
            <w:r>
              <w:rPr>
                <w:rFonts w:cs="Calibri" w:ascii="Calibri" w:hAnsi="Calibri"/>
                <w:sz w:val="22"/>
                <w:szCs w:val="22"/>
              </w:rPr>
              <w:t>:     (    ) À VISTA           (    ) PARCELADO NO CARTÃ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 DE PARCELA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DA VEND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R$                                                             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DE CADA PARCEL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ÓD. AUTORIZAÇÃO (USO INTERNO) </w:t>
              <w:softHyphen/>
              <w:softHyphen/>
              <w:softHyphen/>
              <w:t xml:space="preserve">: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ind w:left="-993" w:hanging="0"/>
        <w:rPr/>
      </w:pPr>
      <w:r>
        <w:rPr/>
        <w:t xml:space="preserve">Esta Autorização destina-se ao pagamento de passagem aérea ou pacote turístico em nome de: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3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31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ENÇÃO</w:t>
            </w:r>
          </w:p>
        </w:tc>
      </w:tr>
      <w:tr>
        <w:trPr>
          <w:trHeight w:val="387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Qualquer transação realizada fora dos padrões contratuais das Administradoras implicará em sanções legais, tanto para o Estabelecimento e seus intermediários, quanto para o Associado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16"/>
              </w:rPr>
              <w:t>Ao autorizar o débito no cartão, associado e Estabelecimento declaram estar cientes e concordar com as seguintes condiçõe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Questionamentos ou cancelamentos dos serviços adquiridos devem ser resolvidos entre as partes, de acordo com as Condições Gerais do contrato entre Estabelecimento e Client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O Estabelecimento e seus intermediários são responsáveis pela correta aceitação, conferindo na apresentação do cartão, sua validade, autenticidade e assinatura do Titular, devendo enviar juntamente com esta autorização copia do cartão de crédito e do respectivo documento de identificação do titular do cartão (RG, Habilitação, Passaporte ou Identidade classista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16"/>
              </w:rPr>
              <w:t>Sua transmissão por e-mail é permitida apenas para agilizar o processo de venda. Em caso de contestação por parte do Associado, o Estabelecimento é responsável pela apresentação deste original, cópia do documento oficial que comprove a assinatura do cliente e cópia dos bilhetes/vouchers emitidos. Estes documentos podem ser solicitados a qualquer momento pela Administrador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16"/>
              </w:rPr>
              <w:t>Caso os serviços sejam prestados em nome de outras pessoas que não o Titular do Cartão, seus nomes deverão ser listados acima, para maior segurança do Associad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O Associado autoriza a utilização do cartão para pagamentos de terceiros, tais como companhias aéreas, hotéis e/ou receptivos, desde que o valor total da venda e parcelas supra citados sejam honradas podendo ser integralmente ou forma fracionada não ultrapassando os valores e número de parcelas acordados.</w:t>
            </w:r>
          </w:p>
        </w:tc>
      </w:tr>
    </w:tbl>
    <w:p>
      <w:pPr>
        <w:pStyle w:val="Heading2"/>
        <w:rPr/>
      </w:pPr>
      <w:r>
        <w:rPr/>
        <w:t>Termo de responsabilidade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340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gência de viagem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NPJ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gente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sinatur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</w:t>
      </w:r>
    </w:p>
    <w:p>
      <w:pPr>
        <w:pStyle w:val="Normal"/>
        <w:tabs>
          <w:tab w:val="clear" w:pos="708"/>
          <w:tab w:val="left" w:pos="5937" w:leader="none"/>
        </w:tabs>
        <w:ind w:left="-1134" w:right="-80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                                   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ASSINATURA DO TITULAR DO CARTÃO                                                                         LOCAL E DATA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</w:rPr>
        <w:t xml:space="preserve">           </w:t>
      </w:r>
      <w:r>
        <w:rPr>
          <w:rFonts w:cs="Calibri" w:ascii="Calibri" w:hAnsi="Calibri"/>
          <w:b/>
          <w:bCs/>
          <w:sz w:val="20"/>
        </w:rPr>
        <w:t xml:space="preserve">(não assinar em branco)                                                                          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sectPr>
      <w:type w:val="nextPage"/>
      <w:pgSz w:w="12240" w:h="15840"/>
      <w:pgMar w:left="1701" w:right="1701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ouvenir Lt BT;Georgia" w:hAnsi="Souvenir Lt BT;Georgia" w:cs="Souvenir Lt BT;Georgi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ouvenir Lt BT;Georgia" w:hAnsi="Souvenir Lt BT;Georgia" w:cs="Souvenir Lt BT;Georgia"/>
      <w:b/>
      <w:bCs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21:42:00Z</dcterms:created>
  <dc:creator>Brenda Bachi</dc:creator>
  <dc:description/>
  <cp:keywords/>
  <dc:language>en-US</dc:language>
  <cp:lastModifiedBy>Luiz</cp:lastModifiedBy>
  <cp:lastPrinted>2009-06-15T17:52:00Z</cp:lastPrinted>
  <dcterms:modified xsi:type="dcterms:W3CDTF">2021-07-21T17:43:00Z</dcterms:modified>
  <cp:revision>4</cp:revision>
  <dc:subject/>
  <dc:title>AUTORIZAÇÃO DE DÉBITO PARA COMPRAS DE PRODUTOS TURÍSTICOS NACIONAIS E INTERNACIONAIS</dc:title>
</cp:coreProperties>
</file>